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Электронно-образовательные ресурсы, содержащие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 фонде  школьной библиотеке и учебных кабине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55"/>
        <w:gridCol w:w="992"/>
        <w:gridCol w:w="850"/>
        <w:gridCol w:w="9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русск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русск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рус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рус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Разумовская. Русский язы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Разумовская. Русский язы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. Тростенцова. Ладыжинская. 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. Азб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. Литератур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В.П. Журавлева. В.Я. Коровина. Литерату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лиманова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Хиггинс. Английский без акц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Кузовлев. Английский язы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Быков. Английский язы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Быков. Английский язы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. 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ыков. 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Кузовлев. Английский язык. 10-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.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геомат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. Алгебра. 8 класс. Поурочное пла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. Алгебра. 9 класс. Поурочное пла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Дидактический и раздаточный материал. 5-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Практикум. 7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. Ханнанова.Тематическое планирование. Физика. Асирономия. Информатика. 7-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-11 класс.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. Мякишев. Физика. 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. 8-11 класс.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. 10-11 класс. Лабораторн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Сонин. 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Сонин. Би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ешаков.  Природо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Сонин. Биология. 8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ий. Введение в би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ави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6 класс.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7 класс.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8 класс.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. Познавательная колл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я на рубеже третьего тасячалетия. Образовательная колл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. 5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символика России. История и современ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сударства Россий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.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хлеб. Никольская мельница. Кувандыкски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веров. По Пугачевским местам. (Из серии – тебе школь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веров. Побег из Кандаг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ий. 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ченко. Обществ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. ЖЗ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 . Искусство западной Европы. Художественная энциклопе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мационным технолог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 Роговцева. 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0"/>
        <w:gridCol w:w="1559"/>
        <w:gridCol w:w="20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Из записок охотника: «Малиновый сад», «Живые мощи», «Пев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Петербургские повести «невский проспект», «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«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Фантастические повести. «Записки сумасшедшего», «Портр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А. «Алые пар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»Хаджи-Мур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«Ионыч» и другие рассказы. Бунин И.А. Окаян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«Человек», «Дед Архип и Ленька», «О мальчике и девочке, которые не замерз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«Утро помещ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Н. Легенды и мифы древней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Н. Легенды и мифы древней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ьев И.С. Из записок охотника « Два помещика», «Ермолай и мельничи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И Сорока в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П.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А. Окаян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Каз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«Арап Петра Вели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Скверный анекд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Иван Федорович Шпонка и ее те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Назидательные расск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6095"/>
        <w:gridCol w:w="911"/>
        <w:gridCol w:w="82"/>
        <w:gridCol w:w="13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</w:t>
              <w:softHyphen/>
              <w:t>пу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вание в экстремальных условиях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за сказкой. Видеокассет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 Людмила. Видеокассет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. Видеокассет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. Видеокассет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олстяка. Видеокассет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Человек). 6 – 11 кл. Лаб. Работы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. 5, 6 класс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. 7, 8 класс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История. Учебное пособие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Практикум. 5 – 11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</w:t>
              <w:softHyphen/>
              <w:t>ние. 10 – 11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Практикум. 7 – 11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. Физика. Астрономия. Информатик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 янва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 – 11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иртуальная лаборатория. 8 – 11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Самоучитель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. 10 – 11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. 10 – 11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геометр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есь школьный курс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географии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. КИМ. 7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. КИМ. 6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. КИМ. 8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сударства Российского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5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3 – тысячелет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 862 – 1917 г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1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из Кандагар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3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мельниц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5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гачевским местам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без акцент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геометр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А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7 кл. Мордкович. Живые иллюстрац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. 8 кл. Ю.Н. Макарычев. Поурочные планы.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9 кл. Ю.Н. Макарычев. Поурочные планы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 – 6 кл. Дидактический и раздаточный материа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 январ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 – 11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0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ренбургских авторов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географии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о кадетах школы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школы. 2006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– класс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ний звонок 9</w:t>
            </w:r>
            <w:r>
              <w:rPr>
                <w:sz w:val="28"/>
                <w:szCs w:val="28"/>
                <w:vertAlign w:val="superscript"/>
              </w:rPr>
              <w:t>-х</w:t>
            </w:r>
            <w:r>
              <w:rPr>
                <w:sz w:val="28"/>
                <w:szCs w:val="28"/>
              </w:rPr>
              <w:t xml:space="preserve"> кл. 2006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. 2006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– 10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 2006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 В. Коровина. Литература. 5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 ш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7 класс .            ЭУИ                             </w:t>
            </w:r>
            <w:r>
              <w:rPr>
                <w:b/>
                <w:sz w:val="28"/>
                <w:szCs w:val="28"/>
              </w:rPr>
              <w:t>30 шт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10-11 класс       ЭУИ                             </w:t>
            </w:r>
            <w:r>
              <w:rPr>
                <w:b/>
                <w:sz w:val="28"/>
                <w:szCs w:val="28"/>
              </w:rPr>
              <w:t>53 ш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родоведение 5 класс  ЭУИ                            </w:t>
            </w:r>
            <w:r>
              <w:rPr>
                <w:b/>
                <w:sz w:val="28"/>
                <w:szCs w:val="28"/>
              </w:rPr>
              <w:t>33 шт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5 класс Коровина. 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ЭУИ                            </w:t>
            </w:r>
            <w:r>
              <w:rPr>
                <w:b/>
                <w:sz w:val="28"/>
                <w:szCs w:val="28"/>
              </w:rPr>
              <w:t>11 ш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 Русский язык, 7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ЭУИ                           </w:t>
            </w:r>
            <w:r>
              <w:rPr>
                <w:b/>
                <w:sz w:val="28"/>
                <w:szCs w:val="28"/>
              </w:rPr>
              <w:t>39 ш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Мякишева.  Физика, 11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ЭУИ                             25 ш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А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. 8-9 клас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. 7 клас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. 6 класс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.  5 клас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. М.Р. Сапин. Человек. 8 класс. ЭУ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. Английский язык.10-11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Я. Коровина. Литература            7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П. Кузовлев. Английский язык.  6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Я. Мякишев. Физика.                   11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М. Разумовская. Русский язык.  6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М. Разумовская. Русский язык.   7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Я. Мякишев. Физика.                    11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о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0"/>
        <w:gridCol w:w="1559"/>
        <w:gridCol w:w="20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Из записок охотника: «Малиновый сад», «Живые мощи», «Пев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Петербургские повести «невский проспект», «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«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Фантастические повести. «Записки сумасшедшего», «Портр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А. «Алые пар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»Хаджи-Мур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«Ионыч» и другие рассказы. Бунин И.А. Окаян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«Человек», «Дед Архип и Ленька», «О мальчике и девочке, которые не замерз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«Утро помещ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Н. Легенды и мифы древней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Н. Легенды и мифы древней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ьев И.С. Из записок охотника « Два помещика», «Ермолай и мельничи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И Сорока в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П.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А. Окаян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Каз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«Арап Петра Вели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Скверный анекд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Иван Федорович Шпонка и ее те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Назидательные расск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3:00Z</dcterms:created>
  <dc:creator>Oem User</dc:creator>
  <dc:description/>
  <cp:keywords/>
  <dc:language>en-US</dc:language>
  <cp:lastModifiedBy>Учитель</cp:lastModifiedBy>
  <cp:lastPrinted>2013-10-30T10:14:00Z</cp:lastPrinted>
  <dcterms:modified xsi:type="dcterms:W3CDTF">2016-01-18T09:26:00Z</dcterms:modified>
  <cp:revision>46</cp:revision>
  <dc:subject/>
  <dc:title>ПАПКА 1</dc:title>
</cp:coreProperties>
</file>